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rPr>
          <w:rFonts w:ascii="Calibri" w:hAnsi="Calibri" w:cs="Calibri"/>
          <w:sz w:val="23"/>
          <w:szCs w:val="23"/>
          <w:lang w:val="bs-BA"/>
        </w:rPr>
      </w:pPr>
      <w:r>
        <w:rPr>
          <w:rFonts w:cs="Calibri" w:ascii="Calibri" w:hAnsi="Calibri"/>
          <w:sz w:val="23"/>
          <w:szCs w:val="23"/>
          <w:lang w:val="bs-BA"/>
        </w:rPr>
        <w:t>ATLETSKI SAVEZ BiH</w:t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sz w:val="23"/>
          <w:szCs w:val="23"/>
          <w:lang w:val="bs-BA"/>
        </w:rPr>
        <w:t>KALENDAR ATLETSKIH TAKMIČENJA / NATJECANJA ZA 2025. GODINU</w:t>
      </w:r>
      <w:r>
        <w:rPr/>
        <w:t xml:space="preserve">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42"/>
        <w:gridCol w:w="5628"/>
        <w:gridCol w:w="2782"/>
      </w:tblGrid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color w:val="FF0000"/>
                <w:sz w:val="23"/>
                <w:szCs w:val="23"/>
                <w:lang w:val="bs-BA"/>
              </w:rPr>
              <w:t xml:space="preserve">JANUAR / SIJEČANJ     </w:t>
            </w:r>
          </w:p>
        </w:tc>
      </w:tr>
      <w:tr>
        <w:trPr>
          <w:trHeight w:val="2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04-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/>
                <w:color w:val="FF0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/>
                <w:color w:val="FF0000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11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/>
                <w:color w:val="FF0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/>
                <w:color w:val="FF0000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18-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PRVENSTVO BiH VIŠEBOJI - DVORANA - SENIO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eograd/SRB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 xml:space="preserve">MEDITERANSKO PRVENSTVO ZA MLAĐE SENIORE U DVORANI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Istanbul / TUR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color w:val="FF0000"/>
                <w:sz w:val="23"/>
                <w:szCs w:val="23"/>
                <w:lang w:val="bs-BA"/>
              </w:rPr>
              <w:t>FEBRUAR / VELJAČ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ECCC CROSS COUNTR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Albufeira / POR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BALKANSKO PRVENSTVO U DVORANI ZA JUNIORE/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</w:rPr>
              <w:t>Sofia/BUL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BALKANSKO PRVENSTVO U DVORANI ZA SENIORE/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</w:rPr>
              <w:t>Beograd /SRB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15-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PRVENSTVO BiH - DVORANA - MLAĐ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arajevo/AK 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22-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PRVENSTVO BiH - DVORANA - SENIO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eograd/SRB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 xml:space="preserve">MART / OŽUJAK 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KUP BiH u BACANJIM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Sarajevo/AK 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06 - 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Če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EVROPSKO PRVENSTVO U DVORA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Apeldoorn</w:t>
            </w: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 xml:space="preserve"> / NE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BALKANSKO PRVENSTVO U POLUMARATON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</w:rPr>
              <w:t>Atina /GRE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15-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Su- 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EVROPSKI BACAČKI KU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3"/>
                <w:szCs w:val="23"/>
                <w:lang w:val="bs-BA"/>
              </w:rPr>
              <w:t>Nicosia / CYP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E36C0A"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E36C0A"/>
                <w:sz w:val="23"/>
                <w:szCs w:val="23"/>
                <w:lang w:val="bs-BA"/>
              </w:rPr>
            </w:pPr>
            <w:r>
              <w:rPr>
                <w:rStyle w:val="StrongEmphasis"/>
                <w:rFonts w:cs="Calibri" w:ascii="Calibri" w:hAnsi="Calibri"/>
                <w:color w:val="E36C0A"/>
                <w:sz w:val="23"/>
                <w:szCs w:val="23"/>
                <w:lang w:val="bs-BA"/>
              </w:rPr>
              <w:t>EKIPNO i POJEDINAČNO PRVENSTVO RS u KROS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</w:rPr>
              <w:t>Zvornik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s-BA"/>
              </w:rPr>
              <w:t>22-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7030A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7030A0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21-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Pe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SVJETSKO PRVENSTVO U DVORA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Nanjing / CHN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PRVENSTVO BiH 10 000 m i HODANJ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arajevo/AK Bosna</w:t>
            </w:r>
          </w:p>
        </w:tc>
      </w:tr>
      <w:tr>
        <w:trPr>
          <w:trHeight w:val="271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APRIL / TRAV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05-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70C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70C0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bs-BA"/>
              </w:rPr>
              <w:t>PRVENSTVO BiH  10 km CES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Sarajevo/</w:t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AK Dečki u plavom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12-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EVROPSKO PRVENSTVO U TRČANJU NA CES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Leuven/ BEL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19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70C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70C0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26-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color w:val="0070C0"/>
                <w:sz w:val="23"/>
                <w:szCs w:val="23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23"/>
                <w:szCs w:val="23"/>
                <w:lang w:val="it-IT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MAJ / SVIB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3"/>
                <w:szCs w:val="23"/>
                <w:lang w:val="bs-BA"/>
              </w:rPr>
              <w:t>10-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60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4"/>
              <w:gridCol w:w="5344"/>
              <w:gridCol w:w="5344"/>
            </w:tblGrid>
            <w:tr>
              <w:trPr>
                <w:trHeight w:val="186" w:hRule="atLeast"/>
              </w:trPr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bCs/>
                      <w:color w:val="FF0000"/>
                      <w:sz w:val="23"/>
                      <w:szCs w:val="23"/>
                    </w:rPr>
                  </w:pPr>
                  <w:r>
                    <w:rPr>
                      <w:rFonts w:eastAsia="Arial" w:cs="Calibri" w:ascii="Calibri" w:hAnsi="Calibri"/>
                      <w:b/>
                      <w:bCs/>
                      <w:color w:val="FF0000"/>
                      <w:sz w:val="23"/>
                      <w:szCs w:val="23"/>
                      <w:lang w:val="bs-BA" w:eastAsia="zh-CN" w:bidi="ar"/>
                    </w:rPr>
                    <w:t>SVJETSKO PRVENSTVO U ŠTAFETAMA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b/>
                      <w:b/>
                      <w:bCs/>
                      <w:color w:val="FF0000"/>
                      <w:sz w:val="23"/>
                      <w:szCs w:val="23"/>
                    </w:rPr>
                  </w:pPr>
                  <w:r>
                    <w:rPr>
                      <w:rFonts w:eastAsia="Arial" w:cs="Calibri" w:ascii="Calibri" w:hAnsi="Calibri"/>
                      <w:b/>
                      <w:bCs/>
                      <w:color w:val="FF0000"/>
                      <w:sz w:val="23"/>
                      <w:szCs w:val="23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bCs/>
                      <w:color w:val="FF0000"/>
                      <w:sz w:val="23"/>
                      <w:szCs w:val="23"/>
                    </w:rPr>
                  </w:pPr>
                  <w:r>
                    <w:rPr>
                      <w:rFonts w:eastAsia="Arial" w:cs="Calibri" w:ascii="Calibri" w:hAnsi="Calibri"/>
                      <w:b/>
                      <w:bCs/>
                      <w:color w:val="FF0000"/>
                      <w:sz w:val="23"/>
                      <w:szCs w:val="23"/>
                      <w:lang w:eastAsia="zh-CN" w:bidi="ar"/>
                    </w:rPr>
                    <w:t>Pacé (FR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Guangzhou</w:t>
            </w:r>
            <w:r>
              <w:rPr>
                <w:rFonts w:cs="Calibri" w:ascii="Calibri" w:hAnsi="Calibri"/>
                <w:b/>
                <w:bCs/>
                <w:color w:val="FF0000"/>
                <w:sz w:val="23"/>
                <w:szCs w:val="23"/>
                <w:lang w:val="bs-BA"/>
              </w:rPr>
              <w:t xml:space="preserve"> / FR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bs-BA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olor w:val="FF0000"/>
                <w:sz w:val="23"/>
                <w:szCs w:val="23"/>
                <w:lang w:val="bs-BA" w:eastAsia="zh-CN" w:bidi="ar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PRVENSTVO BiH U MARATON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Sarajevo/</w:t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AK Dečki u plavom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  <w:lang w:val="bs-BA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color w:val="000000"/>
                <w:sz w:val="23"/>
                <w:szCs w:val="23"/>
                <w:lang w:val="bs-BA" w:eastAsia="zh-CN" w:bidi="a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3"/>
                <w:szCs w:val="23"/>
                <w:lang w:val="bs-BA" w:eastAsia="zh-CN" w:bidi="a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color w:val="000000"/>
                <w:sz w:val="23"/>
                <w:szCs w:val="23"/>
                <w:lang w:val="bs-BA" w:eastAsia="zh-CN" w:bidi="a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3"/>
                <w:szCs w:val="23"/>
                <w:lang w:val="bs-BA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EVROPSKO TIMSKO PRVENSTVO U HODANJU NA CES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EVROPSKI KUP NA 10 000 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  <w:t>OTVORENO SENIORSKO PRVENSTVO RS i STARIJI PIONI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  <w:t>Sokolac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  <w:t>PRVENSTVO RS U MARATON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  <w:t>Novi Gra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3"/>
                <w:szCs w:val="23"/>
                <w:lang w:val="bs-BA"/>
              </w:rPr>
              <w:t>EKIPNO PRVENSTVO BiH SENIO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Zenica/AK Zenica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JUNI / LIP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bs-BA"/>
              </w:rPr>
              <w:t>KUP ATLETSKIH ŠKOLA BI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arajevo/AK 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3"/>
                <w:szCs w:val="23"/>
                <w:lang w:val="bs-BA"/>
              </w:rPr>
              <w:t>PRVENSTVO BiH PIONI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okolac/AK Vlasenic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s-BA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bs-BA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bs-BA"/>
              </w:rPr>
              <w:t>PRVENSTVO BiH DJEČAC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bs-BA"/>
              </w:rPr>
              <w:t>Tuzla/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bs-BA"/>
              </w:rPr>
              <w:t>AK Sloboda Tehnogra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21-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PRVENSTVO BiH MLAĐI JUNIO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bs-BA"/>
              </w:rPr>
              <w:t>Tuzla/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bs-BA"/>
              </w:rPr>
              <w:t>AK Sloboda Tehnogra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24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 xml:space="preserve">Ut-Sr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3"/>
                <w:szCs w:val="23"/>
                <w:shd w:fill="F0F0F0" w:val="clear"/>
                <w:lang w:val="bs-BA"/>
              </w:rPr>
              <w:t>EVROPSKO TIMSKO PRVENSTVO TREĆA GRUP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3"/>
                <w:szCs w:val="23"/>
                <w:shd w:fill="F0F0F0" w:val="clear"/>
              </w:rPr>
              <w:t>Maribor / SL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27-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3"/>
                <w:szCs w:val="23"/>
                <w:lang w:val="bs-BA"/>
              </w:rPr>
              <w:t>Ut-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IGRE MALIH EVROPSKIH ZEMALJ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Andorra La Vella / AN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28-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PRVENSTVO BiH JUNIO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Zenica/AK Zenica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JULI / SRP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BALKANSKO PRVENSTVO ZA MLAĐE JUNIORE/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3"/>
                <w:szCs w:val="23"/>
                <w:lang w:val="hr-HR" w:eastAsia="hr-HR"/>
              </w:rPr>
            </w:pPr>
            <w:r>
              <w:rPr>
                <w:rFonts w:cs="Calibri" w:ascii="Calibri" w:hAnsi="Calibri"/>
                <w:b/>
                <w:iCs/>
                <w:color w:val="00B050"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hr-HR" w:eastAsia="hr-HR"/>
              </w:rPr>
              <w:t>BALKANSKO PRVENSTVO ZA JUNIO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</w:rPr>
              <w:t>Alba Lulia / ROU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17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3"/>
                <w:szCs w:val="23"/>
                <w:lang w:val="bs-BA"/>
              </w:rPr>
              <w:t>Če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hr-HR" w:eastAsia="hr-HR"/>
              </w:rPr>
              <w:t>EVROPSKO PRVENSTVO ZA MLAĐE SENIO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Bergen / NOR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E36C0A"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hr-HR" w:eastAsia="hr-HR"/>
              </w:rPr>
              <w:t>PRVENSTVO RS JUNIORI i MLAĐI PIONI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</w:rPr>
              <w:t>Sokolac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20-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3"/>
                <w:szCs w:val="23"/>
                <w:lang w:val="bs-BA"/>
              </w:rPr>
              <w:t>Ne-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hr-HR" w:eastAsia="hr-HR"/>
              </w:rPr>
            </w:pPr>
            <w:r>
              <w:rPr>
                <w:rStyle w:val="Rynqvb"/>
                <w:rFonts w:cs="Calibri" w:ascii="Calibri" w:hAnsi="Calibri"/>
                <w:b/>
                <w:color w:val="FF0000"/>
                <w:sz w:val="23"/>
                <w:szCs w:val="23"/>
                <w:lang w:val="sr-Latn-CS"/>
              </w:rPr>
              <w:t>18. EVROPSKI OLIMPIJSKI FESTIVAL MLADIH - EYO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Skopje /MK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21-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3"/>
                <w:szCs w:val="23"/>
                <w:lang w:val="bs-BA"/>
              </w:rPr>
              <w:t>Po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Style w:val="Rynqvb"/>
                <w:rFonts w:cs="Calibri" w:ascii="Calibri" w:hAnsi="Calibri"/>
                <w:b/>
                <w:color w:val="FF0000"/>
                <w:sz w:val="23"/>
                <w:szCs w:val="23"/>
                <w:lang w:val="sr-Latn-CS"/>
              </w:rPr>
              <w:t>SVJETSKE UNIVERZITETSKE IGRE - FIS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Bochum / GER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Style w:val="Rynqvb"/>
                <w:rFonts w:cs="Calibri" w:ascii="Calibri" w:hAnsi="Calibri"/>
                <w:b/>
                <w:sz w:val="23"/>
                <w:szCs w:val="23"/>
                <w:lang w:val="sr-Latn-CS"/>
              </w:rPr>
              <w:t>EKIPNO PRVENSTVO BiH JUNIO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bs-BA"/>
              </w:rPr>
              <w:t>Tuzla/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bs-BA"/>
              </w:rPr>
              <w:t>AK Sloboda Tehnograd</w:t>
            </w:r>
          </w:p>
        </w:tc>
      </w:tr>
      <w:tr>
        <w:trPr>
          <w:trHeight w:val="4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3"/>
                <w:szCs w:val="23"/>
                <w:lang w:val="bs-BA" w:eastAsia="hr-HR"/>
              </w:rPr>
              <w:t>26-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3"/>
                <w:szCs w:val="23"/>
                <w:lang w:val="hr-HR" w:eastAsia="hr-HR"/>
              </w:rPr>
            </w:pPr>
            <w:r>
              <w:rPr>
                <w:rFonts w:cs="Calibri" w:ascii="Calibri" w:hAnsi="Calibri"/>
                <w:b/>
                <w:iCs/>
                <w:color w:val="00B050"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hr-HR" w:eastAsia="hr-HR"/>
              </w:rPr>
              <w:t>BALKANSKO PRVENSTVO ZA SENIO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hr-HR" w:eastAsia="hr-HR"/>
              </w:rPr>
              <w:t>Volos / GRE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AVGUST / KOLOVOZ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bCs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bs-BA" w:eastAsia="hr-HR"/>
              </w:rPr>
              <w:t>02-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bCs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bs-BA" w:eastAsia="hr-HR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  <w:lang w:val="bs-BA"/>
              </w:rPr>
              <w:t>SENIORSKO PRVENSTVO BOSNE I HERCEGOVI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bCs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bs-BA" w:eastAsia="hr-HR"/>
              </w:rPr>
              <w:t>Zenica/AK Zenic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3"/>
                <w:szCs w:val="23"/>
                <w:lang w:val="bs-BA" w:eastAsia="hr-HR"/>
              </w:rPr>
              <w:t>07-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3"/>
                <w:szCs w:val="23"/>
                <w:lang w:val="bs-BA" w:eastAsia="hr-HR"/>
              </w:rPr>
              <w:t>Če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3"/>
                <w:szCs w:val="23"/>
                <w:lang w:val="bs-BA"/>
              </w:rPr>
              <w:t>EVROPSKO PRVENSTVO ZA JUNIO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 w:eastAsia="hr-HR"/>
              </w:rPr>
              <w:t>Tampere / FIN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Cs/>
                <w:color w:val="000000"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  <w:lang w:val="bs-BA" w:eastAsia="hr-HR"/>
              </w:rPr>
              <w:t>09-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Cs/>
                <w:color w:val="000000"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  <w:lang w:val="bs-BA" w:eastAsia="hr-HR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3"/>
                <w:szCs w:val="23"/>
                <w:lang w:val="bs-BA" w:eastAsia="hr-H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iCs/>
                <w:color w:val="000000"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iCs/>
                <w:color w:val="000000"/>
                <w:sz w:val="23"/>
                <w:szCs w:val="23"/>
                <w:lang w:val="bs-BA" w:eastAsia="hr-HR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Cs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bs-BA" w:eastAsia="hr-HR"/>
              </w:rPr>
              <w:t>16-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Cs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bs-BA" w:eastAsia="hr-HR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Arial" w:cs="Calibri"/>
                <w:bCs/>
                <w:color w:val="00B050"/>
                <w:sz w:val="23"/>
                <w:szCs w:val="23"/>
                <w:shd w:fill="F0F0F0" w:val="clear"/>
                <w:lang w:val="bs-BA" w:eastAsia="hr-HR"/>
              </w:rPr>
            </w:pPr>
            <w:r>
              <w:rPr>
                <w:rFonts w:eastAsia="Arial" w:cs="Calibri" w:ascii="Calibri" w:hAnsi="Calibri"/>
                <w:bCs/>
                <w:color w:val="00B050"/>
                <w:sz w:val="23"/>
                <w:szCs w:val="23"/>
                <w:shd w:fill="F0F0F0" w:val="clear"/>
                <w:lang w:val="bs-BA" w:eastAsia="hr-H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Arial" w:cs="Calibri"/>
                <w:bCs/>
                <w:color w:val="00B050"/>
                <w:sz w:val="23"/>
                <w:szCs w:val="23"/>
                <w:shd w:fill="F0F0F0" w:val="clear"/>
                <w:lang w:val="bs-BA" w:eastAsia="hr-HR"/>
              </w:rPr>
            </w:pPr>
            <w:r>
              <w:rPr>
                <w:rFonts w:eastAsia="Arial" w:cs="Calibri" w:ascii="Calibri" w:hAnsi="Calibri"/>
                <w:bCs/>
                <w:color w:val="00B050"/>
                <w:sz w:val="23"/>
                <w:szCs w:val="23"/>
                <w:shd w:fill="F0F0F0" w:val="clear"/>
                <w:lang w:val="bs-BA" w:eastAsia="hr-HR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Cs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bs-BA" w:eastAsia="hr-HR"/>
              </w:rPr>
              <w:t>23-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Cs/>
                <w:sz w:val="23"/>
                <w:szCs w:val="23"/>
                <w:lang w:val="bs-BA" w:eastAsia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bs-BA" w:eastAsia="hr-HR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Arial" w:cs="Calibri"/>
                <w:bCs/>
                <w:color w:val="00B050"/>
                <w:sz w:val="23"/>
                <w:szCs w:val="23"/>
                <w:shd w:fill="F0F0F0" w:val="clear"/>
                <w:lang w:val="bs-BA" w:eastAsia="hr-HR"/>
              </w:rPr>
            </w:pPr>
            <w:r>
              <w:rPr>
                <w:rFonts w:eastAsia="Arial" w:cs="Calibri" w:ascii="Calibri" w:hAnsi="Calibri"/>
                <w:bCs/>
                <w:color w:val="00B050"/>
                <w:sz w:val="23"/>
                <w:szCs w:val="23"/>
                <w:shd w:fill="F0F0F0" w:val="clear"/>
                <w:lang w:val="bs-BA" w:eastAsia="hr-H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Arial" w:cs="Calibri"/>
                <w:bCs/>
                <w:color w:val="00B050"/>
                <w:sz w:val="23"/>
                <w:szCs w:val="23"/>
                <w:shd w:fill="F0F0F0" w:val="clear"/>
                <w:lang w:val="bs-BA" w:eastAsia="hr-HR"/>
              </w:rPr>
            </w:pPr>
            <w:r>
              <w:rPr>
                <w:rFonts w:eastAsia="Arial" w:cs="Calibri" w:ascii="Calibri" w:hAnsi="Calibri"/>
                <w:bCs/>
                <w:color w:val="00B050"/>
                <w:sz w:val="23"/>
                <w:szCs w:val="23"/>
                <w:shd w:fill="F0F0F0" w:val="clear"/>
                <w:lang w:val="bs-BA" w:eastAsia="hr-HR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bs-BA"/>
              </w:rPr>
              <w:t>30-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sz w:val="23"/>
                <w:szCs w:val="23"/>
                <w:shd w:fill="F0F0F0" w:val="clear"/>
                <w:lang w:val="bs-BA"/>
              </w:rPr>
            </w:pPr>
            <w:r>
              <w:rPr>
                <w:rFonts w:eastAsia="Arial" w:cs="Calibri" w:ascii="Calibri" w:hAnsi="Calibri"/>
                <w:bCs/>
                <w:sz w:val="23"/>
                <w:szCs w:val="23"/>
                <w:shd w:fill="F0F0F0" w:val="clear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iCs/>
                <w:sz w:val="23"/>
                <w:szCs w:val="23"/>
                <w:shd w:fill="F0F0F0" w:val="clear"/>
                <w:lang w:val="bs-BA"/>
              </w:rPr>
            </w:pPr>
            <w:r>
              <w:rPr>
                <w:rFonts w:eastAsia="Arial" w:cs="Calibri" w:ascii="Calibri" w:hAnsi="Calibri"/>
                <w:bCs/>
                <w:iCs/>
                <w:sz w:val="23"/>
                <w:szCs w:val="23"/>
                <w:shd w:fill="F0F0F0" w:val="clear"/>
                <w:lang w:val="bs-BA"/>
              </w:rPr>
            </w:r>
          </w:p>
        </w:tc>
      </w:tr>
      <w:tr>
        <w:trPr>
          <w:trHeight w:val="379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SEPTEMBAR / RUJAN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E36C0A"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  <w:t>PRVENSTVO RS MLAĐI  JUNIORI i KUP RS ATLETSKE ŠKOLE ''A'' i ''B''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</w:rPr>
              <w:t>Sokolac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12-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3"/>
                <w:szCs w:val="23"/>
                <w:lang w:val="bs-BA"/>
              </w:rPr>
            </w:pPr>
            <w:r>
              <w:rPr>
                <w:rFonts w:eastAsia="Calibri" w:cs="Calibri" w:ascii="Calibri" w:hAnsi="Calibri"/>
                <w:b/>
                <w:iCs/>
                <w:sz w:val="23"/>
                <w:szCs w:val="23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3"/>
                <w:szCs w:val="23"/>
                <w:lang w:val="bs-BA"/>
              </w:rPr>
              <w:t>Pe-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Cs/>
                <w:sz w:val="23"/>
                <w:szCs w:val="23"/>
                <w:lang w:val="bs-BA"/>
              </w:rPr>
              <w:t>PRVENSTVO BOSNE I HERCEGOVINE U VIŠEBOJIMA SENIORI/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bCs/>
                <w:sz w:val="23"/>
                <w:szCs w:val="23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val="bs-BA" w:eastAsia="hr-HR"/>
              </w:rPr>
              <w:t xml:space="preserve">/SRB 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13-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SVJETSKO PRVENSTV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Tokyo /JPN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13-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3"/>
                <w:szCs w:val="23"/>
                <w:lang w:val="bs-BA"/>
              </w:rPr>
            </w:pPr>
            <w:r>
              <w:rPr>
                <w:rFonts w:eastAsia="Calibri" w:cs="Calibri" w:ascii="Calibri" w:hAnsi="Calibri"/>
                <w:b/>
                <w:iCs/>
                <w:sz w:val="23"/>
                <w:szCs w:val="23"/>
                <w:lang w:val="bs-BA"/>
              </w:rPr>
              <w:t xml:space="preserve">          </w:t>
            </w:r>
            <w:r>
              <w:rPr>
                <w:rFonts w:cs="Calibri" w:ascii="Calibri" w:hAnsi="Calibri"/>
                <w:b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  <w:lang w:val="bs-BA"/>
              </w:rPr>
              <w:t>PRVENSTVO BOSNE I HERCEGOVINE U VIŠEBOJIMA JUNIORI/KE, MLAĐI JUNIORI/KE, DJEČACI/CE, PIONIRI/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bCs/>
                <w:sz w:val="23"/>
                <w:szCs w:val="23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val="bs-BA" w:eastAsia="hr-HR"/>
              </w:rPr>
              <w:t>Sarajevo/AK 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PRVENSTVO BiH U POLUMARATON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Sarajevo/AK Bosn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25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3"/>
                <w:szCs w:val="23"/>
                <w:lang w:val="bs-BA"/>
              </w:rPr>
              <w:t>Če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SVJETSKO PRVENSTVO U PLANINSKOM I TRAIL TRČANJ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Canfranc-Pirineos /ESP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26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3"/>
                <w:szCs w:val="23"/>
                <w:lang w:val="bs-BA"/>
              </w:rPr>
              <w:t>Pe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bs-BA"/>
              </w:rPr>
              <w:t>SVJETSKO PRVENSTVO U TRČANJU NA CES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San Diego / SA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E36C0A"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  <w:lang w:val="bs-BA"/>
              </w:rPr>
              <w:t>PRVENSTVO RS 10 km CES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E36C0A"/>
                <w:sz w:val="23"/>
                <w:szCs w:val="23"/>
              </w:rPr>
              <w:t>Derventa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OKTOBAR / LISTOPAD</w:t>
            </w:r>
          </w:p>
        </w:tc>
      </w:tr>
      <w:tr>
        <w:trPr>
          <w:trHeight w:val="2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bs-BA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</w:r>
          </w:p>
        </w:tc>
      </w:tr>
      <w:tr>
        <w:trPr>
          <w:trHeight w:val="2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3"/>
                <w:szCs w:val="23"/>
                <w:lang w:val="bs-BA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  <w:lang w:val="bs-BA"/>
              </w:rPr>
              <w:t>BALKANSKO PRVENSTVO U MARATON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</w:rPr>
              <w:t>Skopje / MK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bs-BA"/>
              </w:rPr>
              <w:t>11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70C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70C0"/>
                <w:sz w:val="23"/>
                <w:szCs w:val="23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bs-BA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bs-BA"/>
              </w:rPr>
              <w:t>EKIPNO I POJEDINAČNO PRVENSTVO BiH u KROS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bs-BA"/>
              </w:rPr>
              <w:t>Tuzla/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bs-BA"/>
              </w:rPr>
              <w:t>AK Sloboda Tehnogra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val="bs-BA"/>
              </w:rPr>
              <w:t>25-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NOVEMBAR / STUDENI</w:t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01-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8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8000"/>
                <w:sz w:val="23"/>
                <w:szCs w:val="23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8000"/>
                <w:sz w:val="23"/>
                <w:szCs w:val="23"/>
                <w:lang w:val="bs-BA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8000"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b/>
                <w:color w:val="008000"/>
                <w:sz w:val="23"/>
                <w:szCs w:val="23"/>
                <w:lang w:val="bs-BA"/>
              </w:rPr>
              <w:t>BALKANSKO PRVENSTVO U KROS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B050"/>
                <w:sz w:val="23"/>
                <w:szCs w:val="23"/>
              </w:rPr>
              <w:t>Campulung Moldovenesc /ROU</w:t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08-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8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8000"/>
                <w:sz w:val="23"/>
                <w:szCs w:val="23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15-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8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8000"/>
                <w:sz w:val="23"/>
                <w:szCs w:val="23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22-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8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8000"/>
                <w:sz w:val="23"/>
                <w:szCs w:val="23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29-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8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008000"/>
                <w:sz w:val="23"/>
                <w:szCs w:val="23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DECEMBAR / PROSINAC</w:t>
            </w:r>
          </w:p>
        </w:tc>
      </w:tr>
      <w:tr>
        <w:trPr>
          <w:trHeight w:val="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sz w:val="23"/>
                <w:szCs w:val="23"/>
                <w:lang w:val="bs-BA"/>
              </w:rPr>
            </w:pPr>
            <w:r>
              <w:rPr>
                <w:rFonts w:eastAsia="Times New Roman" w:cs="Calibri" w:ascii="Calibri" w:hAnsi="Calibri"/>
                <w:iCs/>
                <w:sz w:val="23"/>
                <w:szCs w:val="23"/>
                <w:lang w:val="bs-BA"/>
              </w:rPr>
              <w:t>06-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sz w:val="23"/>
                <w:szCs w:val="23"/>
                <w:lang w:val="bs-BA"/>
              </w:rPr>
            </w:pPr>
            <w:r>
              <w:rPr>
                <w:rFonts w:eastAsia="Times New Roman" w:cs="Calibri" w:ascii="Calibri" w:hAnsi="Calibri"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eastAsia="Times New Roman" w:cs="Calibri" w:ascii="Calibri" w:hAnsi="Calibri"/>
                <w:iCs/>
                <w:color w:val="FF0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eastAsia="Times New Roman" w:cs="Calibri" w:ascii="Calibri" w:hAnsi="Calibri"/>
                <w:iCs/>
                <w:color w:val="FF0000"/>
                <w:sz w:val="23"/>
                <w:szCs w:val="23"/>
                <w:lang w:val="bs-BA"/>
              </w:rPr>
            </w:r>
          </w:p>
        </w:tc>
      </w:tr>
      <w:tr>
        <w:trPr>
          <w:trHeight w:val="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Cs/>
                <w:sz w:val="23"/>
                <w:szCs w:val="23"/>
                <w:lang w:val="bs-BA"/>
              </w:rPr>
            </w:pPr>
            <w:r>
              <w:rPr>
                <w:rFonts w:eastAsia="Times New Roman" w:cs="Calibri" w:ascii="Calibri" w:hAnsi="Calibri"/>
                <w:iCs/>
                <w:sz w:val="23"/>
                <w:szCs w:val="23"/>
                <w:lang w:val="bs-BA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sz w:val="23"/>
                <w:szCs w:val="23"/>
                <w:lang w:val="bs-BA"/>
              </w:rPr>
            </w:pPr>
            <w:r>
              <w:rPr>
                <w:rFonts w:eastAsia="Times New Roman" w:cs="Calibri" w:ascii="Calibri" w:hAnsi="Calibri"/>
                <w:iCs/>
                <w:sz w:val="23"/>
                <w:szCs w:val="23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eastAsia="Times New Roman" w:cs="Calibri" w:ascii="Calibri" w:hAnsi="Calibri"/>
                <w:iCs/>
                <w:color w:val="FF0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eastAsia="Times New Roman" w:cs="Calibri" w:ascii="Calibri" w:hAnsi="Calibri"/>
                <w:iCs/>
                <w:color w:val="FF0000"/>
                <w:sz w:val="23"/>
                <w:szCs w:val="23"/>
                <w:lang w:val="bs-BA"/>
              </w:rPr>
            </w:r>
          </w:p>
        </w:tc>
      </w:tr>
      <w:tr>
        <w:trPr>
          <w:trHeight w:val="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3"/>
                <w:szCs w:val="23"/>
                <w:lang w:val="bs-BA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3"/>
                <w:szCs w:val="23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3"/>
                <w:szCs w:val="23"/>
                <w:lang w:val="bs-BA"/>
              </w:rPr>
              <w:t>31. EVROPSKO PRVENSTVO U KROS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Cs/>
                <w:color w:val="FF0000"/>
                <w:sz w:val="23"/>
                <w:szCs w:val="23"/>
                <w:lang w:val="bs-BA"/>
              </w:rPr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3"/>
                <w:szCs w:val="23"/>
                <w:lang w:val="bs-BA"/>
              </w:rPr>
              <w:t>Lagoa/ POR</w:t>
            </w:r>
          </w:p>
        </w:tc>
      </w:tr>
      <w:tr>
        <w:trPr>
          <w:trHeight w:val="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20-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FF0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FF0000"/>
                <w:sz w:val="23"/>
                <w:szCs w:val="23"/>
                <w:lang w:val="bs-BA"/>
              </w:rPr>
            </w:r>
          </w:p>
        </w:tc>
      </w:tr>
      <w:tr>
        <w:trPr>
          <w:trHeight w:val="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sz w:val="23"/>
                <w:szCs w:val="23"/>
                <w:lang w:val="bs-BA"/>
              </w:rPr>
              <w:t>27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FF0000"/>
                <w:sz w:val="23"/>
                <w:szCs w:val="23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3"/>
                <w:szCs w:val="23"/>
                <w:lang w:val="bs-BA"/>
              </w:rPr>
            </w:pPr>
            <w:r>
              <w:rPr>
                <w:rFonts w:cs="Calibri" w:ascii="Calibri" w:hAnsi="Calibri"/>
                <w:color w:val="FF0000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color w:val="000000"/>
          <w:sz w:val="23"/>
          <w:szCs w:val="23"/>
          <w:lang w:val="bs-BA"/>
        </w:rPr>
      </w:pPr>
      <w:r>
        <w:rPr>
          <w:rFonts w:cs="Calibri" w:ascii="Calibri" w:hAnsi="Calibri"/>
          <w:b/>
          <w:color w:val="000000"/>
          <w:sz w:val="23"/>
          <w:szCs w:val="23"/>
          <w:lang w:val="bs-BA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000000"/>
          <w:sz w:val="23"/>
          <w:szCs w:val="23"/>
          <w:lang w:val="bs-BA"/>
        </w:rPr>
      </w:pPr>
      <w:r>
        <w:rPr>
          <w:rFonts w:cs="Calibri" w:ascii="Calibri" w:hAnsi="Calibri"/>
          <w:b/>
          <w:color w:val="000000"/>
          <w:sz w:val="23"/>
          <w:szCs w:val="23"/>
          <w:lang w:val="bs-BA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000000"/>
          <w:sz w:val="23"/>
          <w:szCs w:val="23"/>
          <w:lang w:val="bs-BA"/>
        </w:rPr>
      </w:pPr>
      <w:r>
        <w:rPr>
          <w:rFonts w:cs="Calibri" w:ascii="Calibri" w:hAnsi="Calibri"/>
          <w:b/>
          <w:color w:val="000000"/>
          <w:sz w:val="23"/>
          <w:szCs w:val="23"/>
          <w:lang w:val="bs-BA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000000"/>
          <w:sz w:val="23"/>
          <w:szCs w:val="23"/>
          <w:lang w:val="bs-BA"/>
        </w:rPr>
      </w:pPr>
      <w:r>
        <w:rPr>
          <w:rFonts w:cs="Calibri" w:ascii="Calibri" w:hAnsi="Calibri"/>
          <w:b/>
          <w:color w:val="000000"/>
          <w:sz w:val="23"/>
          <w:szCs w:val="23"/>
          <w:lang w:val="bs-BA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000000"/>
          <w:sz w:val="23"/>
          <w:szCs w:val="23"/>
          <w:lang w:val="bs-BA"/>
        </w:rPr>
      </w:pPr>
      <w:r>
        <w:rPr>
          <w:rFonts w:cs="Calibri" w:ascii="Calibri" w:hAnsi="Calibri"/>
          <w:b/>
          <w:color w:val="000000"/>
          <w:sz w:val="23"/>
          <w:szCs w:val="23"/>
          <w:lang w:val="bs-BA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000000"/>
          <w:sz w:val="23"/>
          <w:szCs w:val="23"/>
          <w:lang w:val="bs-BA"/>
        </w:rPr>
      </w:pPr>
      <w:r>
        <w:rPr>
          <w:rFonts w:cs="Calibri" w:ascii="Calibri" w:hAnsi="Calibri"/>
          <w:b/>
          <w:color w:val="000000"/>
          <w:sz w:val="23"/>
          <w:szCs w:val="23"/>
          <w:lang w:val="bs-BA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000000"/>
          <w:sz w:val="23"/>
          <w:szCs w:val="23"/>
          <w:lang w:val="bs-BA"/>
        </w:rPr>
      </w:pPr>
      <w:r>
        <w:rPr>
          <w:rFonts w:cs="Calibri" w:ascii="Calibri" w:hAnsi="Calibri"/>
          <w:b/>
          <w:color w:val="000000"/>
          <w:sz w:val="23"/>
          <w:szCs w:val="23"/>
          <w:lang w:val="bs-BA"/>
        </w:rPr>
      </w:r>
    </w:p>
    <w:p>
      <w:pPr>
        <w:pStyle w:val="Heading1"/>
        <w:spacing w:before="0" w:after="12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ATLETSKI SAVEZ BiH</w:t>
      </w:r>
    </w:p>
    <w:p>
      <w:pPr>
        <w:pStyle w:val="Heading1"/>
        <w:spacing w:before="0" w:after="12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KALENDAR ATLETSKIH TAKMIČENJA / NATJECANJA ZA 2025. GODINU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  <w:t>OSTALE SPORTSKE MANIFESTACIJE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42"/>
        <w:gridCol w:w="5628"/>
        <w:gridCol w:w="2782"/>
      </w:tblGrid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s-BA"/>
              </w:rPr>
              <w:t xml:space="preserve">JANUAR / SIJEČANJ     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i/>
                <w:color w:val="00B0F0"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i/>
                <w:color w:val="00B0F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s-BA"/>
              </w:rPr>
              <w:t>FEBRUAR / VELJAČ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val="bs-BA"/>
              </w:rPr>
            </w:pPr>
            <w:r>
              <w:rPr>
                <w:rFonts w:cs="Calibri" w:ascii="Calibri" w:hAnsi="Calibri"/>
                <w:b/>
                <w:color w:val="FF0000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s-BA"/>
              </w:rPr>
              <w:t xml:space="preserve">MART / OŽUJAK 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bs-BA"/>
              </w:rPr>
            </w:pPr>
            <w:r>
              <w:rPr>
                <w:rFonts w:cs="Calibri" w:ascii="Calibri" w:hAnsi="Calibri"/>
                <w:b/>
                <w:color w:val="0070C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bs-BA"/>
              </w:rPr>
            </w:pPr>
            <w:r>
              <w:rPr>
                <w:rFonts w:cs="Calibri" w:ascii="Calibri" w:hAnsi="Calibri"/>
                <w:b/>
                <w:color w:val="0070C0"/>
                <w:lang w:val="bs-BA"/>
              </w:rPr>
            </w:r>
          </w:p>
        </w:tc>
      </w:tr>
      <w:tr>
        <w:trPr>
          <w:trHeight w:val="271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s-BA"/>
              </w:rPr>
              <w:t>APRIL / TRAV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sr-Latn-RS"/>
              </w:rPr>
            </w:pPr>
            <w:r>
              <w:rPr>
                <w:rFonts w:cs="Calibri" w:ascii="Calibri" w:hAnsi="Calibri"/>
                <w:b/>
                <w:color w:val="00B0F0"/>
                <w:lang w:val="sr-Latn-RS"/>
              </w:rPr>
              <w:t>Vivicit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Tuzl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sr-Latn-RS"/>
              </w:rPr>
            </w:pPr>
            <w:r>
              <w:rPr>
                <w:rFonts w:cs="Calibri" w:ascii="Calibri" w:hAnsi="Calibri"/>
                <w:b/>
                <w:color w:val="00B0F0"/>
                <w:lang w:val="sr-Latn-RS"/>
              </w:rPr>
              <w:t>26. Međunarodna ulična trka ''PRNJAVOR 2025.''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Prnjavor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sr-Latn-RS"/>
              </w:rPr>
            </w:pPr>
            <w:r>
              <w:rPr>
                <w:rFonts w:cs="Calibri" w:ascii="Calibri" w:hAnsi="Calibri"/>
                <w:b/>
                <w:color w:val="00B0F0"/>
                <w:lang w:val="sr-Latn-RS"/>
              </w:rPr>
              <w:t>Atletski miting ''Trofej Bijeljine 2024''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Bijeljin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sr-Latn-RS"/>
              </w:rPr>
            </w:pPr>
            <w:r>
              <w:rPr>
                <w:rFonts w:cs="Calibri" w:ascii="Calibri" w:hAnsi="Calibri"/>
                <w:b/>
                <w:color w:val="00B0F0"/>
                <w:lang w:val="sr-Latn-RS"/>
              </w:rPr>
              <w:t>4. Bihaćki polumarat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Bihać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P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3. Ulična trka kroz Derventu ''DERVENTA 2025''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Derventa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s-BA"/>
              </w:rPr>
              <w:t>MAJ / SVIB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00B0F0"/>
                <w:lang w:val="bs-BA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00B0F0"/>
                <w:lang w:val="bs-BA"/>
              </w:rPr>
              <w:t>P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olor w:val="00B0F0"/>
                <w:lang w:val="bs-BA" w:eastAsia="zh-CN" w:bidi="ar"/>
              </w:rPr>
            </w:pPr>
            <w:r>
              <w:rPr>
                <w:rFonts w:eastAsia="Arial" w:cs="Calibri" w:ascii="Calibri" w:hAnsi="Calibri"/>
                <w:b/>
                <w:bCs/>
                <w:color w:val="00B0F0"/>
                <w:lang w:val="bs-BA" w:eastAsia="zh-CN" w:bidi="ar"/>
              </w:rPr>
              <w:t>5. Međunarodni miting - Trofej Banja Luka - Memorijal Tijana Gligić Kosić 202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00B0F0"/>
                <w:lang w:val="bs-BA"/>
              </w:rPr>
              <w:t>Banja Luk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00B0F0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s-BA"/>
              </w:rPr>
              <w:t>JUNI / LIP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00B0F0"/>
                <w:lang w:val="bs-BA"/>
              </w:rPr>
              <w:t>Sr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B0F0"/>
                <w:lang w:val="hr-HR" w:eastAsia="hr-HR"/>
              </w:rPr>
              <w:t xml:space="preserve">16.  Međunarodni atletski miting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Zenic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00B0F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B0F0"/>
                <w:lang w:val="hr-HR" w:eastAsia="hr-HR"/>
              </w:rPr>
              <w:t>10. Atletski miting Novi Gra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iCs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Otvoreno prvenstvo KS za seniore/ke i dečake/c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s-BA"/>
              </w:rPr>
              <w:t>JULI / SRP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s-BA"/>
              </w:rPr>
              <w:t>AVGUST / KOLOVOZ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bCs/>
                <w:color w:val="00B0F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B0F0"/>
                <w:lang w:val="bs-BA" w:eastAsia="hr-H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bCs/>
                <w:color w:val="00B0F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B0F0"/>
                <w:lang w:val="bs-BA" w:eastAsia="hr-HR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Arial" w:cs="Calibri"/>
                <w:b/>
                <w:b/>
                <w:bCs/>
                <w:color w:val="00B0F0"/>
                <w:shd w:fill="F0F0F0" w:val="clear"/>
                <w:lang w:val="bs-BA"/>
              </w:rPr>
            </w:pPr>
            <w:r>
              <w:rPr>
                <w:rFonts w:eastAsia="Arial" w:cs="Calibri" w:ascii="Calibri" w:hAnsi="Calibri"/>
                <w:b/>
                <w:bCs/>
                <w:color w:val="00B0F0"/>
                <w:shd w:fill="F0F0F0" w:val="clear"/>
                <w:lang w:val="bs-BA"/>
              </w:rPr>
              <w:t>Sarajevo street jum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color w:val="00B0F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B0F0"/>
                <w:lang w:val="bs-BA" w:eastAsia="hr-HR"/>
              </w:rPr>
              <w:t>Sarajevo</w:t>
            </w:r>
          </w:p>
        </w:tc>
      </w:tr>
      <w:tr>
        <w:trPr>
          <w:trHeight w:val="379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s-BA"/>
              </w:rPr>
              <w:t>SEPTEMBAR / RUJAN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Otvoreno prvenstvo KS za juniore/ke i pionire/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Otvoreno prvenstvo KS za mlađe juniore i Atletske ško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20. Međunarodni atletski miting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00B0F0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color w:val="00B0F0"/>
                <w:lang w:val="bs-BA"/>
              </w:rPr>
              <w:t>Memorijal ''Bože Gagro 2025''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Čitluk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4. Miting mladi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Zenic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1. Derventska desetka - ''Derventa 2025.''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Derventa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s-BA"/>
              </w:rPr>
              <w:t>OKTOBAR / LISTOPAD</w:t>
            </w:r>
          </w:p>
        </w:tc>
      </w:tr>
      <w:tr>
        <w:trPr>
          <w:trHeight w:val="2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00B0F0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00B0F0"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</w:tr>
      <w:tr>
        <w:trPr>
          <w:trHeight w:val="2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00B0F0"/>
                <w:lang w:val="bs-BA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Međunarodni atletski miting - Tuzlanska olimpija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Tuzla</w:t>
            </w:r>
          </w:p>
        </w:tc>
      </w:tr>
      <w:tr>
        <w:trPr>
          <w:trHeight w:val="2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00B0F0"/>
                <w:lang w:val="bs-BA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8. Jesenji humanitarni kros AK ''SAN'' PRNJAVOR 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Prnjavor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s-BA"/>
              </w:rPr>
              <w:t>NOVEMBAR / STUDENI</w:t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s-BA"/>
              </w:rPr>
              <w:t>DECEMBAR / PROSINAC</w:t>
            </w:r>
          </w:p>
        </w:tc>
      </w:tr>
      <w:tr>
        <w:trPr>
          <w:trHeight w:val="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</w:r>
          </w:p>
        </w:tc>
      </w:tr>
      <w:tr>
        <w:trPr>
          <w:trHeight w:val="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Ut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4. Dvoranski miting mladi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  <w:lang w:val="bs-BA"/>
              </w:rPr>
            </w:pPr>
            <w:r>
              <w:rPr>
                <w:rFonts w:cs="Calibri" w:ascii="Calibri" w:hAnsi="Calibri"/>
                <w:b/>
                <w:color w:val="00B0F0"/>
                <w:lang w:val="bs-BA"/>
              </w:rPr>
              <w:t>Sarajevo</w:t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color w:val="800080"/>
          <w:lang w:val="bs-BA"/>
        </w:rPr>
      </w:pPr>
      <w:r>
        <w:rPr>
          <w:rFonts w:cs="Calibri" w:ascii="Calibri" w:hAnsi="Calibri"/>
          <w:b/>
          <w:color w:val="800080"/>
          <w:lang w:val="bs-BA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000000"/>
          <w:sz w:val="23"/>
          <w:szCs w:val="23"/>
          <w:lang w:val="bs-BA"/>
        </w:rPr>
      </w:pPr>
      <w:r>
        <w:rPr>
          <w:rFonts w:cs="Calibri" w:ascii="Calibri" w:hAnsi="Calibri"/>
          <w:b/>
          <w:color w:val="000000"/>
          <w:sz w:val="23"/>
          <w:szCs w:val="23"/>
          <w:lang w:val="bs-BA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Arial">
    <w:altName w:val="Courier New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 Arial;Courier New" w:hAnsi="YU Arial;Courier New" w:eastAsia="SimSun;宋体" w:cs="YU 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r-Latn-B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HeaderChar">
    <w:name w:val="Head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YU Arial;Courier New" w:hAnsi="YU Arial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sr-Latn-BA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51:00Z</dcterms:created>
  <dc:creator>User</dc:creator>
  <dc:description/>
  <cp:keywords/>
  <dc:language>en-US</dc:language>
  <cp:lastModifiedBy>Jasmin Gavranovic</cp:lastModifiedBy>
  <cp:lastPrinted>2025-01-14T09:39:00Z</cp:lastPrinted>
  <dcterms:modified xsi:type="dcterms:W3CDTF">2025-01-18T17:3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BB600BD19474DA24F7ACCD9CA895B</vt:lpwstr>
  </property>
  <property fmtid="{D5CDD505-2E9C-101B-9397-08002B2CF9AE}" pid="3" name="KSOProductBuildVer">
    <vt:lpwstr>1033-11.2.0.11225</vt:lpwstr>
  </property>
</Properties>
</file>