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ATLETSKI SAVEZ BIH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KALENDAR ATLETSKIH TAKMIČENJA / NATJECANJA ZA 2025. GODINU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2"/>
        <w:gridCol w:w="5628"/>
        <w:gridCol w:w="2782"/>
      </w:tblGrid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s-BA"/>
              </w:rPr>
              <w:t xml:space="preserve">JANUAR / SIJEČANJ     </w:t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4-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1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8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VIŠEBOJI - DVORANA - SE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GRAD/SRB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 xml:space="preserve">MEDITERANSKO PRVENSTVO ZA MLAĐE SENIORE U DVORAN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TANBUL / TUR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bs-BA"/>
              </w:rPr>
              <w:t>FEBRUAR / VELJAČ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ECCC CROSS COUNTR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ALBUFEIRA / P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BALKANSKO PRVENSTVO U DVORANI ZA JUNIO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SOFIA/BUL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BALKANSKO PRVENSTVO U DVORANI ZA SENIO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EOGRAD /SRB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- DVORANA - MLAĐ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2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- DVORANA - SE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GRAD/SRB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MART / OŽUJAK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 BIH U BACANJIM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06 - 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EVROPSKO PRVENSTVO U DVORA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</w:rPr>
              <w:t>APELDOORN</w:t>
            </w:r>
            <w:r>
              <w:rPr>
                <w:rFonts w:cs="Arial" w:ascii="Arial" w:hAnsi="Arial"/>
                <w:b/>
                <w:color w:val="FF0000"/>
                <w:lang w:val="bs-BA"/>
              </w:rPr>
              <w:t xml:space="preserve"> / NE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BALKANSKO PRVENSTVO U POLU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ATINA /GRE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U- 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EVROPSKI BACAČKI KU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0000"/>
                <w:lang w:val="bs-BA"/>
              </w:rPr>
              <w:t>NICOSIA / CYP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E36C0A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E36C0A"/>
                <w:lang w:val="bs-BA"/>
              </w:rPr>
            </w:pPr>
            <w:r>
              <w:rPr>
                <w:rStyle w:val="StrongEmphasis"/>
                <w:rFonts w:cs="Arial" w:ascii="Arial" w:hAnsi="Arial"/>
                <w:color w:val="E36C0A"/>
                <w:lang w:val="bs-BA"/>
              </w:rPr>
              <w:t>EKIPNO I POJEDINAČNO PRVENSTVO RS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ZVORNIK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  <w:t>22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bs-BA"/>
              </w:rPr>
            </w:pPr>
            <w:r>
              <w:rPr>
                <w:rFonts w:cs="Arial" w:ascii="Arial" w:hAnsi="Arial"/>
                <w:color w:val="7030A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bs-BA"/>
              </w:rPr>
            </w:pPr>
            <w:r>
              <w:rPr>
                <w:rFonts w:cs="Arial" w:ascii="Arial" w:hAnsi="Arial"/>
                <w:color w:val="7030A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1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P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VJETSKO PRVENSTVO U DVORA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NANJING / CH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10 000 M I HODANJ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JEVO/AK BOSNA</w:t>
            </w:r>
          </w:p>
        </w:tc>
      </w:tr>
      <w:tr>
        <w:trPr>
          <w:trHeight w:val="271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APRIL / TRAV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5-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color w:val="0070C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color w:val="0070C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PRVENSTVO BIH  10 KM CES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NADNO ĆE SE ODREDITI TERMIN I ORGANIZAT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12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EVROPSKO PRVENSTVO U TRČANJU NA CE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LEUVEN/ BEL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9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color w:val="0070C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color w:val="0070C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6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lang w:val="it-IT"/>
              </w:rPr>
            </w:pPr>
            <w:r>
              <w:rPr>
                <w:rFonts w:cs="Arial" w:ascii="Arial" w:hAnsi="Arial"/>
                <w:color w:val="0070C0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lang w:val="it-IT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MAJ / SVIB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s-BA"/>
              </w:rPr>
              <w:t>1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0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4"/>
              <w:gridCol w:w="5344"/>
              <w:gridCol w:w="5344"/>
            </w:tblGrid>
            <w:tr>
              <w:trPr>
                <w:trHeight w:val="186" w:hRule="atLeast"/>
              </w:trPr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lang w:val="bs-BA" w:eastAsia="zh-CN" w:bidi="ar"/>
                    </w:rPr>
                    <w:t>SVJETSKO PRVENSTVO U ŠTAFETAMA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lang w:eastAsia="zh-CN" w:bidi="ar"/>
                    </w:rPr>
                    <w:t>PACÉ (FR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</w:rPr>
              <w:t>GUANGZHOU</w:t>
            </w:r>
            <w:r>
              <w:rPr>
                <w:rFonts w:cs="Arial" w:ascii="Arial" w:hAnsi="Arial"/>
                <w:b/>
                <w:bCs/>
                <w:color w:val="FF0000"/>
                <w:lang w:val="bs-BA"/>
              </w:rPr>
              <w:t xml:space="preserve"> / FR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lang w:val="bs-BA" w:eastAsia="zh-CN" w:bidi="ar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U 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</w:rPr>
              <w:t>NAKNADNO ĆE SE ODREDITI TERMIN I ORGANIZAT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bs-BA"/>
              </w:rPr>
            </w:pPr>
            <w:r>
              <w:rPr>
                <w:rFonts w:cs="Arial" w:ascii="Arial" w:hAnsi="Arial"/>
                <w:bCs/>
                <w:color w:val="000000"/>
                <w:lang w:val="bs-BA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bs-BA"/>
              </w:rPr>
            </w:pPr>
            <w:r>
              <w:rPr>
                <w:rFonts w:cs="Arial" w:ascii="Arial" w:hAnsi="Arial"/>
                <w:bCs/>
                <w:color w:val="00000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bs-BA" w:eastAsia="zh-CN" w:bidi="ar"/>
              </w:rPr>
            </w:pPr>
            <w:r>
              <w:rPr>
                <w:rFonts w:eastAsia="Arial" w:cs="Arial" w:ascii="Arial" w:hAnsi="Arial"/>
                <w:bCs/>
                <w:color w:val="000000"/>
                <w:lang w:val="bs-BA" w:eastAsia="zh-CN" w:bidi="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lang w:val="bs-BA" w:eastAsia="zh-CN" w:bidi="ar"/>
              </w:rPr>
            </w:pPr>
            <w:r>
              <w:rPr>
                <w:rFonts w:eastAsia="Arial" w:cs="Arial" w:ascii="Arial" w:hAnsi="Arial"/>
                <w:bCs/>
                <w:color w:val="000000"/>
                <w:lang w:val="bs-BA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EVROPSKO TIMSKO PRVENSTVO U HODANJU NA CE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EVROPSKI KUP NA 10 000 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OTVORENO SENIORSKO PRVENSTVO RS I STARIJI PIONI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SOKOLAC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PRVENSTVO RS U 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NOVI 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bs-BA"/>
              </w:rPr>
            </w:pPr>
            <w:r>
              <w:rPr>
                <w:rStyle w:val="StrongEmphasis"/>
                <w:rFonts w:cs="Arial" w:ascii="Arial" w:hAnsi="Arial"/>
                <w:lang w:val="bs-BA"/>
              </w:rPr>
              <w:t>EKIPNO PRVENSTVO BIH SE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ICA/AK ZENIC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JUNI / LI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UP ATLETSKIH ŠKOLA BI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lang w:val="bs-BA"/>
              </w:rPr>
            </w:pPr>
            <w:r>
              <w:rPr>
                <w:rStyle w:val="StrongEmphasis"/>
                <w:rFonts w:cs="Arial" w:ascii="Arial" w:hAnsi="Arial"/>
                <w:lang w:val="bs-BA"/>
              </w:rPr>
              <w:t>PRVENSTVO BIH PIONI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KOLAC/AK VLAS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PRVENSTVO BIH DJEČAC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TUZLA/AK SLOBODA TEHNO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1-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MLAĐI JU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TUZLA/AK SLOBODA TEHNO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4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UT-SR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eastAsia="Arial" w:cs="Arial" w:ascii="Arial" w:hAnsi="Arial"/>
                <w:b/>
                <w:color w:val="FF0000"/>
                <w:shd w:fill="F0F0F0" w:val="clear"/>
                <w:lang w:val="bs-BA"/>
              </w:rPr>
              <w:t>EVROPSKO TIMSKO PRVENSTVO TREĆA GRUP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hd w:fill="F0F0F0" w:val="clear"/>
              </w:rPr>
              <w:t>MARIBOR / SL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7-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UT-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IGRE MALIH EVROPSKIH ZEMALJ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</w:rPr>
              <w:t>ANDORRA LA VELLA / AN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8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JU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ICA/AK ZENIC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JULI / SR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BALKANSKO PRVENSTVO ZA MLAĐE JUNIO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hr-HR" w:eastAsia="hr-HR"/>
              </w:rPr>
            </w:pPr>
            <w:r>
              <w:rPr>
                <w:rFonts w:cs="Arial" w:ascii="Arial" w:hAnsi="Arial"/>
                <w:b/>
                <w:iCs/>
                <w:color w:val="00B05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hr-HR" w:eastAsia="hr-HR"/>
              </w:rPr>
            </w:pPr>
            <w:r>
              <w:rPr>
                <w:rFonts w:cs="Arial" w:ascii="Arial" w:hAnsi="Arial"/>
                <w:b/>
                <w:color w:val="00B050"/>
                <w:lang w:val="hr-HR" w:eastAsia="hr-HR"/>
              </w:rPr>
              <w:t>BALKANSKO PRVENSTVO ZA JU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ALBA LULIA / ROU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17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hr-HR" w:eastAsia="hr-HR"/>
              </w:rPr>
            </w:pPr>
            <w:r>
              <w:rPr>
                <w:rFonts w:cs="Arial" w:ascii="Arial" w:hAnsi="Arial"/>
                <w:b/>
                <w:color w:val="FF0000"/>
                <w:lang w:val="hr-HR" w:eastAsia="hr-HR"/>
              </w:rPr>
              <w:t>EVROPSKO PRVENSTVO ZA MLAĐE SE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RGEN / N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E36C0A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hr-HR" w:eastAsia="hr-HR"/>
              </w:rPr>
            </w:pPr>
            <w:r>
              <w:rPr>
                <w:rFonts w:cs="Arial" w:ascii="Arial" w:hAnsi="Arial"/>
                <w:b/>
                <w:color w:val="E36C0A"/>
                <w:lang w:val="hr-HR" w:eastAsia="hr-HR"/>
              </w:rPr>
              <w:t>PRVENSTVO RS JUNIORI I MLAĐI PIONI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SOKOLAC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0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NE-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hr-HR" w:eastAsia="hr-HR"/>
              </w:rPr>
            </w:pPr>
            <w:r>
              <w:rPr>
                <w:rStyle w:val="Rynqvb"/>
                <w:rFonts w:cs="Arial" w:ascii="Arial" w:hAnsi="Arial"/>
                <w:b/>
                <w:color w:val="FF0000"/>
                <w:lang w:val="sr-Latn-CS"/>
              </w:rPr>
              <w:t>18. EVROPSKI OLIMPIJSKI FESTIVAL MLADIH - EYO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KOPJE /MK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1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PO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Rynqvb"/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Style w:val="Rynqvb"/>
                <w:rFonts w:cs="Arial" w:ascii="Arial" w:hAnsi="Arial"/>
                <w:b/>
                <w:color w:val="FF0000"/>
                <w:lang w:val="sr-Latn-CS"/>
              </w:rPr>
              <w:t>SVJETSKE UNIVERZITETSKE IGRE - FI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OCHUM / GE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Rynqvb"/>
                <w:rFonts w:ascii="Arial" w:hAnsi="Arial" w:cs="Arial"/>
                <w:b/>
                <w:b/>
                <w:lang w:val="sr-Latn-CS"/>
              </w:rPr>
            </w:pPr>
            <w:r>
              <w:rPr>
                <w:rStyle w:val="Rynqvb"/>
                <w:rFonts w:cs="Arial" w:ascii="Arial" w:hAnsi="Arial"/>
                <w:b/>
                <w:lang w:val="sr-Latn-CS"/>
              </w:rPr>
              <w:t>EKIPNO PRVENSTVO BIH JUNIO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TUZLA/AK SLOBODA TEHNOGRAD</w:t>
            </w:r>
          </w:p>
        </w:tc>
      </w:tr>
      <w:tr>
        <w:trPr>
          <w:trHeight w:val="4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bs-BA" w:eastAsia="hr-HR"/>
              </w:rPr>
              <w:t>26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hr-HR" w:eastAsia="hr-HR"/>
              </w:rPr>
            </w:pPr>
            <w:r>
              <w:rPr>
                <w:rFonts w:cs="Arial" w:ascii="Arial" w:hAnsi="Arial"/>
                <w:b/>
                <w:iCs/>
                <w:color w:val="00B050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hr-HR" w:eastAsia="hr-HR"/>
              </w:rPr>
            </w:pPr>
            <w:r>
              <w:rPr>
                <w:rFonts w:cs="Arial" w:ascii="Arial" w:hAnsi="Arial"/>
                <w:b/>
                <w:color w:val="00B050"/>
                <w:lang w:val="hr-HR" w:eastAsia="hr-HR"/>
              </w:rPr>
              <w:t>BALKANSKO PRVENSTVO ZA SE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hr-HR" w:eastAsia="hr-HR"/>
              </w:rPr>
            </w:pPr>
            <w:r>
              <w:rPr>
                <w:rFonts w:cs="Arial" w:ascii="Arial" w:hAnsi="Arial"/>
                <w:b/>
                <w:color w:val="00B050"/>
                <w:lang w:val="hr-HR" w:eastAsia="hr-HR"/>
              </w:rPr>
              <w:t>VOLOS / GRE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AVGUST / KOLOVOZ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lang w:val="bs-BA" w:eastAsia="hr-HR"/>
              </w:rPr>
              <w:t>02-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ENIORSKO PRVENSTVO BOSNE I HERCEGOVI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lang w:val="bs-BA" w:eastAsia="hr-HR"/>
              </w:rPr>
              <w:t>ZENICA/AK Z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s-BA" w:eastAsia="hr-HR"/>
              </w:rPr>
              <w:t>07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s-BA" w:eastAsia="hr-HR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EVROPSKO PRVENSTVO ZA JUNIO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 w:eastAsia="hr-HR"/>
              </w:rPr>
            </w:pPr>
            <w:r>
              <w:rPr>
                <w:rFonts w:cs="Arial" w:ascii="Arial" w:hAnsi="Arial"/>
                <w:b/>
                <w:color w:val="FF0000"/>
                <w:lang w:val="bs-BA" w:eastAsia="hr-HR"/>
              </w:rPr>
              <w:t>TAMPERE / FI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bs-BA" w:eastAsia="hr-HR"/>
              </w:rPr>
            </w:pPr>
            <w:r>
              <w:rPr>
                <w:rFonts w:cs="Arial" w:ascii="Arial" w:hAnsi="Arial"/>
                <w:bCs/>
                <w:color w:val="000000"/>
                <w:lang w:val="bs-BA" w:eastAsia="hr-HR"/>
              </w:rPr>
              <w:t>09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bs-BA" w:eastAsia="hr-HR"/>
              </w:rPr>
            </w:pPr>
            <w:r>
              <w:rPr>
                <w:rFonts w:cs="Arial" w:ascii="Arial" w:hAnsi="Arial"/>
                <w:bCs/>
                <w:color w:val="000000"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lang w:val="bs-BA" w:eastAsia="hr-H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bs-BA" w:eastAsia="hr-H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val="bs-BA" w:eastAsia="hr-HR"/>
              </w:rPr>
            </w:pPr>
            <w:r>
              <w:rPr>
                <w:rFonts w:cs="Arial" w:ascii="Arial" w:hAnsi="Arial"/>
                <w:iCs/>
                <w:color w:val="000000"/>
                <w:lang w:val="bs-BA" w:eastAsia="hr-H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s-BA" w:eastAsia="hr-HR"/>
              </w:rPr>
            </w:pPr>
            <w:r>
              <w:rPr>
                <w:rFonts w:cs="Arial" w:ascii="Arial" w:hAnsi="Arial"/>
                <w:bCs/>
                <w:lang w:val="bs-BA" w:eastAsia="hr-HR"/>
              </w:rPr>
              <w:t>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s-BA" w:eastAsia="hr-HR"/>
              </w:rPr>
            </w:pPr>
            <w:r>
              <w:rPr>
                <w:rFonts w:cs="Arial" w:ascii="Arial" w:hAnsi="Arial"/>
                <w:bCs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B050"/>
                <w:shd w:fill="F0F0F0" w:val="clear"/>
                <w:lang w:val="bs-BA" w:eastAsia="hr-HR"/>
              </w:rPr>
            </w:pPr>
            <w:r>
              <w:rPr>
                <w:rFonts w:eastAsia="Arial" w:cs="Arial" w:ascii="Arial" w:hAnsi="Arial"/>
                <w:bCs/>
                <w:color w:val="00B050"/>
                <w:shd w:fill="F0F0F0" w:val="clear"/>
                <w:lang w:val="bs-BA" w:eastAsia="hr-H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B050"/>
                <w:shd w:fill="F0F0F0" w:val="clear"/>
                <w:lang w:val="bs-BA" w:eastAsia="hr-HR"/>
              </w:rPr>
            </w:pPr>
            <w:r>
              <w:rPr>
                <w:rFonts w:eastAsia="Arial" w:cs="Arial" w:ascii="Arial" w:hAnsi="Arial"/>
                <w:bCs/>
                <w:color w:val="00B050"/>
                <w:shd w:fill="F0F0F0" w:val="clear"/>
                <w:lang w:val="bs-BA" w:eastAsia="hr-H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s-BA" w:eastAsia="hr-HR"/>
              </w:rPr>
            </w:pPr>
            <w:r>
              <w:rPr>
                <w:rFonts w:cs="Arial" w:ascii="Arial" w:hAnsi="Arial"/>
                <w:bCs/>
                <w:lang w:val="bs-BA" w:eastAsia="hr-HR"/>
              </w:rPr>
              <w:t>23-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s-BA" w:eastAsia="hr-HR"/>
              </w:rPr>
            </w:pPr>
            <w:r>
              <w:rPr>
                <w:rFonts w:cs="Arial" w:ascii="Arial" w:hAnsi="Arial"/>
                <w:bCs/>
                <w:lang w:val="bs-BA" w:eastAsia="hr-HR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B050"/>
                <w:shd w:fill="F0F0F0" w:val="clear"/>
                <w:lang w:val="bs-BA" w:eastAsia="hr-HR"/>
              </w:rPr>
            </w:pPr>
            <w:r>
              <w:rPr>
                <w:rFonts w:eastAsia="Arial" w:cs="Arial" w:ascii="Arial" w:hAnsi="Arial"/>
                <w:bCs/>
                <w:color w:val="00B050"/>
                <w:shd w:fill="F0F0F0" w:val="clear"/>
                <w:lang w:val="bs-BA" w:eastAsia="hr-H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B050"/>
                <w:shd w:fill="F0F0F0" w:val="clear"/>
                <w:lang w:val="bs-BA" w:eastAsia="hr-HR"/>
              </w:rPr>
            </w:pPr>
            <w:r>
              <w:rPr>
                <w:rFonts w:eastAsia="Arial" w:cs="Arial" w:ascii="Arial" w:hAnsi="Arial"/>
                <w:bCs/>
                <w:color w:val="00B050"/>
                <w:shd w:fill="F0F0F0" w:val="clear"/>
                <w:lang w:val="bs-BA" w:eastAsia="hr-HR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30-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hd w:fill="F0F0F0" w:val="clear"/>
                <w:lang w:val="bs-BA"/>
              </w:rPr>
            </w:pPr>
            <w:r>
              <w:rPr>
                <w:rFonts w:eastAsia="Arial" w:cs="Arial" w:ascii="Arial" w:hAnsi="Arial"/>
                <w:bCs/>
                <w:shd w:fill="F0F0F0" w:val="clear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Cs/>
                <w:shd w:fill="F0F0F0" w:val="clear"/>
                <w:lang w:val="bs-BA"/>
              </w:rPr>
            </w:pPr>
            <w:r>
              <w:rPr>
                <w:rFonts w:eastAsia="Arial" w:cs="Arial" w:ascii="Arial" w:hAnsi="Arial"/>
                <w:bCs/>
                <w:iCs/>
                <w:shd w:fill="F0F0F0" w:val="clear"/>
                <w:lang w:val="bs-BA"/>
              </w:rPr>
            </w:r>
          </w:p>
        </w:tc>
      </w:tr>
      <w:tr>
        <w:trPr>
          <w:trHeight w:val="379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SEPTEMBAR / RUJA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E36C0A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PRVENSTVO RS MLAĐI  JUNIORI I KUP RS ATLETSKE ŠKOLE ''A'' I ''B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SOKOLAC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2-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PE-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PRVENSTVO BOSNE I HERCEGOVINE U VIŠEBOJIMA SENIORI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 w:eastAsia="hr-HR"/>
              </w:rPr>
            </w:pPr>
            <w:r>
              <w:rPr>
                <w:rFonts w:eastAsia="Arial" w:cs="Arial" w:ascii="Arial" w:hAnsi="Arial"/>
                <w:b/>
                <w:bCs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s-BA" w:eastAsia="hr-HR"/>
              </w:rPr>
              <w:t xml:space="preserve">/SRB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13-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VJETSKO PRVENSTV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KYO /JP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13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PRVENSTVO BOSNE I HERCEGOVINE U VIŠEBOJIMA JUNIORI/KE, MLAĐI JUNIORI/KE, DJEČACI/CE, PIONIRI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 w:eastAsia="hr-HR"/>
              </w:rPr>
            </w:pPr>
            <w:r>
              <w:rPr>
                <w:rFonts w:eastAsia="Arial" w:cs="Arial" w:ascii="Arial" w:hAnsi="Arial"/>
                <w:b/>
                <w:bCs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s-BA" w:eastAsia="hr-HR"/>
              </w:rPr>
              <w:t>SARAJEVO/AK 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VENSTVO BIH U POLU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ARAJEVO/AK BOSN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5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Č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VJETSKO PRVENSTVO U PLANINSKOM I TRAIL TRČANJ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NFRANC-PIRINEOS /ESP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26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bs-BA"/>
              </w:rPr>
              <w:t>PE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lang w:val="bs-BA"/>
              </w:rPr>
              <w:t>SVJETSKO PRVENSTVO U TRČANJU NA CE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N DIEGO / S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E36C0A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lang w:val="bs-BA"/>
              </w:rPr>
            </w:pPr>
            <w:r>
              <w:rPr>
                <w:rFonts w:cs="Arial" w:ascii="Arial" w:hAnsi="Arial"/>
                <w:b/>
                <w:color w:val="E36C0A"/>
                <w:lang w:val="bs-BA"/>
              </w:rPr>
              <w:t>PRVENSTVO RS 10 KM CES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DERVENT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OKTOBAR / LISTOPAD</w:t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bs-BA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bs-BA"/>
              </w:rPr>
            </w:pPr>
            <w:r>
              <w:rPr>
                <w:rFonts w:cs="Arial" w:ascii="Arial" w:hAnsi="Arial"/>
                <w:b/>
                <w:color w:val="00B050"/>
                <w:lang w:val="bs-BA"/>
              </w:rPr>
              <w:t>BALKANSKO PRVENSTVO U MARATON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SKOPJE / MK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11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color w:val="0070C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bs-BA"/>
              </w:rPr>
            </w:pPr>
            <w:r>
              <w:rPr>
                <w:rFonts w:cs="Arial" w:ascii="Arial" w:hAnsi="Arial"/>
                <w:color w:val="0070C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iCs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KIPNO I POJEDINAČNO PRVENSTVO BIH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TUZLA/AK SLOBODA TEHNOGRAD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  <w:t>2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s-BA"/>
              </w:rPr>
            </w:pPr>
            <w:r>
              <w:rPr>
                <w:rFonts w:cs="Arial" w:ascii="Arial" w:hAnsi="Arial"/>
                <w:color w:val="00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NOVEMBAR / STUDENI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1-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bs-BA"/>
              </w:rPr>
            </w:pPr>
            <w:r>
              <w:rPr>
                <w:rFonts w:cs="Arial" w:ascii="Arial" w:hAnsi="Arial"/>
                <w:b/>
                <w:color w:val="008000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lang w:val="bs-BA"/>
              </w:rPr>
            </w:pPr>
            <w:r>
              <w:rPr>
                <w:rFonts w:cs="Arial" w:ascii="Arial" w:hAnsi="Arial"/>
                <w:b/>
                <w:color w:val="00800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bs-BA"/>
              </w:rPr>
            </w:pPr>
            <w:r>
              <w:rPr>
                <w:rFonts w:cs="Arial" w:ascii="Arial" w:hAnsi="Arial"/>
                <w:b/>
                <w:color w:val="008000"/>
                <w:lang w:val="bs-BA"/>
              </w:rPr>
              <w:t>BALKANSKO PRVENSTVO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CAMPULUNG MOLDOVENESC /ROU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2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9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lang w:val="bs-BA"/>
              </w:rPr>
            </w:pPr>
            <w:r>
              <w:rPr>
                <w:rFonts w:cs="Arial" w:ascii="Arial" w:hAnsi="Arial"/>
                <w:color w:val="00800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DECEMBAR / PROSINAC</w:t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lang w:val="bs-BA"/>
              </w:rPr>
            </w:pPr>
            <w:r>
              <w:rPr>
                <w:rFonts w:eastAsia="Times New Roman" w:cs="Arial" w:ascii="Arial" w:hAnsi="Arial"/>
                <w:iCs/>
                <w:lang w:val="bs-BA"/>
              </w:rPr>
              <w:t>06-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lang w:val="bs-BA"/>
              </w:rPr>
            </w:pPr>
            <w:r>
              <w:rPr>
                <w:rFonts w:eastAsia="Times New Roman"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lang w:val="bs-BA"/>
              </w:rPr>
            </w:pPr>
            <w:r>
              <w:rPr>
                <w:rFonts w:eastAsia="Times New Roman" w:cs="Arial" w:ascii="Arial" w:hAnsi="Arial"/>
                <w:iCs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lang w:val="bs-BA"/>
              </w:rPr>
            </w:pPr>
            <w:r>
              <w:rPr>
                <w:rFonts w:eastAsia="Times New Roman" w:cs="Arial" w:ascii="Arial" w:hAnsi="Arial"/>
                <w:iCs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bs-B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bs-BA"/>
              </w:rPr>
              <w:t>31. EVROPSKO PRVENSTVO U KROS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FF0000"/>
                <w:lang w:val="bs-BA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bs-BA"/>
              </w:rPr>
              <w:t>LAGOA/ POR</w:t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0-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7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iCs/>
                <w:lang w:val="bs-BA"/>
              </w:rPr>
              <w:t>SU-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ATLETSKI SAVEZ BIH</w:t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KALENDAR ATLETSKIH TAKMIČENJA / NATJECANJA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OSTALE SPORTSKE MANIFESTACIJE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2"/>
        <w:gridCol w:w="5628"/>
        <w:gridCol w:w="2782"/>
      </w:tblGrid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JANUAR / SIJEČ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FEBRUAR / VELJAČ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 xml:space="preserve">MART / OŽUJAK 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lang w:val="sr-Latn-RS"/>
              </w:rPr>
              <w:t>26. MEĐUNARODNA ULIČNA TRKA ''PRNJAVOR 2025.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PRNJAVOR</w:t>
            </w:r>
          </w:p>
        </w:tc>
      </w:tr>
      <w:tr>
        <w:trPr>
          <w:trHeight w:val="271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APRIL / TRAV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lang w:val="sr-Latn-RS"/>
              </w:rPr>
              <w:t>VIVICIT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TUZL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lang w:val="sr-Latn-RS"/>
              </w:rPr>
              <w:t>26. MEĐUNARODNA ULIČNA TRKA ''PRNJAVOR 2025.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PRNJAVOR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lang w:val="sr-Latn-RS"/>
              </w:rPr>
              <w:t>ATLETSKI MITING ''TROFEJ BIJELJINE 2024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BIJELJIN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lang w:val="sr-Latn-RS"/>
              </w:rPr>
              <w:t>4. BIHAĆKI POLUMARAT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BIHAĆ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3. ULIČNA TRKA KROZ DERVENTU ''DERVENTA 2025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DERVENT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MAJ / SVIB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  <w:t>P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B0F0"/>
                <w:lang w:val="bs-BA"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lang w:val="bs-BA" w:eastAsia="zh-CN" w:bidi="ar"/>
              </w:rPr>
              <w:t>5. MEĐUNARODNI MITING - TROFEJ BANJA LUKA - MEMORIJAL TIJANA GLIGIĆ KOSIĆ 20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  <w:t>BANJA LUK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OTVORENO PRVENSTVO KS ZA SENIORE/KE I DEČAKE/C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JUNI / LI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00B0F0"/>
                <w:lang w:val="bs-BA"/>
              </w:rPr>
              <w:t>SR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hr-HR" w:eastAsia="hr-HR"/>
              </w:rPr>
            </w:pPr>
            <w:r>
              <w:rPr>
                <w:rFonts w:cs="Arial" w:ascii="Arial" w:hAnsi="Arial"/>
                <w:b/>
                <w:color w:val="00B0F0"/>
                <w:lang w:val="hr-HR" w:eastAsia="hr-HR"/>
              </w:rPr>
              <w:t xml:space="preserve">16.  MEĐUNARODNI ATLETSKI MITING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Z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iCs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hr-HR" w:eastAsia="hr-HR"/>
              </w:rPr>
            </w:pPr>
            <w:r>
              <w:rPr>
                <w:rFonts w:cs="Arial" w:ascii="Arial" w:hAnsi="Arial"/>
                <w:b/>
                <w:color w:val="00B0F0"/>
                <w:lang w:val="hr-HR" w:eastAsia="hr-HR"/>
              </w:rPr>
              <w:t>10. ATLETSKI MITING NOVI GRA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JULI / SRPANJ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AVGUST / KOLOVOZ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 w:eastAsia="hr-H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 w:eastAsia="hr-HR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B0F0"/>
                <w:shd w:fill="F0F0F0" w:val="clear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shd w:fill="F0F0F0" w:val="clear"/>
                <w:lang w:val="bs-BA"/>
              </w:rPr>
              <w:t>SARAJEVO STREET JUM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 w:eastAsia="hr-HR"/>
              </w:rPr>
            </w:pPr>
            <w:r>
              <w:rPr>
                <w:rFonts w:cs="Arial" w:ascii="Arial" w:hAnsi="Arial"/>
                <w:b/>
                <w:color w:val="00B0F0"/>
                <w:lang w:val="bs-BA" w:eastAsia="hr-HR"/>
              </w:rPr>
              <w:t>SARAJEVO</w:t>
            </w:r>
          </w:p>
        </w:tc>
      </w:tr>
      <w:tr>
        <w:trPr>
          <w:trHeight w:val="379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SEPTEMBAR / RUJAN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OTVORENO PRVENSTVO KS ZA JUNIORE/KE I PIONIRE/K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OTVORENO PRVENSTVO KS ZA MLAĐE JUNIORE I ATLETSKE ŠKO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ARAJEV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20. MEĐUNARODNI ATLETSKI MITING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eastAsia="Arial" w:cs="Arial" w:ascii="Arial" w:hAnsi="Arial"/>
                <w:b/>
                <w:color w:val="00B0F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lang w:val="bs-BA"/>
              </w:rPr>
              <w:t>MEMORIJAL ''BOŽE GAGRO 2025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ČITLUK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4. MITING MLADI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ZENICA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1. DERVENTSKA DESETKA - ''DERVENTA 2025.''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DERVENTA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OKTOBAR / LISTOPAD</w:t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MEĐUNARODNI ATLETSKI MITING - TUZLANSKA OLIMPIJ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TUZLA</w:t>
            </w:r>
          </w:p>
        </w:tc>
      </w:tr>
      <w:tr>
        <w:trPr>
          <w:trHeight w:val="2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B0F0"/>
                <w:lang w:val="bs-BA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8. JESENJI HUMANITARNI KROS AK ''SAN'' PRNJAVOR 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PRNJAVOR</w:t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NOVEMBAR / STUDENI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DECEMBAR / PROSINAC</w:t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</w:r>
          </w:p>
        </w:tc>
      </w:tr>
      <w:tr>
        <w:trPr>
          <w:trHeight w:val="1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UT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4. DVORANSKI MITING MLADI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bs-BA"/>
              </w:rPr>
            </w:pPr>
            <w:r>
              <w:rPr>
                <w:rFonts w:cs="Arial" w:ascii="Arial" w:hAnsi="Arial"/>
                <w:b/>
                <w:color w:val="00B0F0"/>
                <w:lang w:val="bs-BA"/>
              </w:rPr>
              <w:t>SARAJEV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80"/>
          <w:lang w:val="bs-BA"/>
        </w:rPr>
      </w:pPr>
      <w:r>
        <w:rPr>
          <w:rFonts w:cs="Arial" w:ascii="Arial" w:hAnsi="Arial"/>
          <w:b/>
          <w:color w:val="800080"/>
          <w:lang w:val="bs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altName w:val="Courier New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Arial;Courier New" w:hAnsi="YU Arial;Courier New" w:eastAsia="SimSun;宋体" w:cs="YU 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r-Latn-B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HeaderChar">
    <w:name w:val="Header Char"/>
    <w:qFormat/>
    <w:rPr>
      <w:rFonts w:ascii="YU Arial;Courier New" w:hAnsi="YU Arial;Courier New" w:cs="YU Arial;Courier New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U Arial;Courier New" w:hAnsi="YU Arial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r-Latn-B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1:00Z</dcterms:created>
  <dc:creator>User</dc:creator>
  <dc:description/>
  <cp:keywords/>
  <dc:language>en-US</dc:language>
  <cp:lastModifiedBy>Jasmin Gavranovic</cp:lastModifiedBy>
  <cp:lastPrinted>2025-01-14T09:39:00Z</cp:lastPrinted>
  <dcterms:modified xsi:type="dcterms:W3CDTF">2025-01-29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8F55B2394747BB2078F89F7AA3B1_13</vt:lpwstr>
  </property>
  <property fmtid="{D5CDD505-2E9C-101B-9397-08002B2CF9AE}" pid="3" name="KSOProductBuildVer">
    <vt:lpwstr>2057-12.2.0.19821</vt:lpwstr>
  </property>
</Properties>
</file>